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822-0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763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имоненко Александра Анатол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4.2024 в 00:01 Симоненко А.А., проживающий по адресу: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800 руб., назначенный постановлением от </w:t>
      </w:r>
      <w:r>
        <w:rPr>
          <w:rStyle w:val="CatUserDefinedgrp3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1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имоненко А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Симоненко А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5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0.02.2024, следовательно, последним днем для уплаты штрафа является 10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имоненко А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имоненко Александра Анато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63242012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